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tLeast" w:line="200"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консультация                </w:t>
      </w:r>
    </w:p>
    <w:p>
      <w:pPr>
        <w:pStyle w:val="Heading4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Капризы и упрямство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Заведующая МДОУ Николаевский детский сад №1 Богодухова А.Ю. </w:t>
      </w:r>
    </w:p>
    <w:p>
      <w:pPr>
        <w:pStyle w:val="Style15"/>
        <w:spacing w:lineRule="atLeast" w:line="20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приступить к рассмотрению темы "Капризы, упрямство и способы их преодоления", необходимо определить область этой темы, т.е. поставить её в определённые рамки. Капризы и упрямство рассматриваются как составляющие отклоняющегося поведения, наряду с: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лушанием, выражающемся в непослушании и озорстве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им негативизмом, т.е. непринятием чего-либо без определённых причин.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волием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исциплинированностью </w:t>
      </w:r>
    </w:p>
    <w:p>
      <w:pPr>
        <w:pStyle w:val="Style15"/>
        <w:spacing w:lineRule="atLeast" w:line="20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ше 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ёнка.</w:t>
      </w:r>
    </w:p>
    <w:p>
      <w:pPr>
        <w:pStyle w:val="Style15"/>
        <w:spacing w:lineRule="atLeast" w:line="20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"капризы и упрямство" очень родственные и чёткой границы провести между ними нельзя. И способы преодоления капризов и упрямства одинаковы, но об этом позже.</w:t>
      </w:r>
    </w:p>
    <w:p>
      <w:pPr>
        <w:pStyle w:val="Style15"/>
        <w:spacing w:lineRule="atLeast" w:line="200" w:before="0" w:after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УПРЯМСТВО – </w:t>
      </w:r>
      <w:r>
        <w:rPr>
          <w:color w:val="000000"/>
          <w:sz w:val="28"/>
          <w:szCs w:val="28"/>
        </w:rPr>
        <w:t>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Style15"/>
        <w:spacing w:lineRule="atLeast" w:line="200" w:before="0" w:after="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явления упрямства: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елании продолжить начатое действие даже в тех случаях, когда ясно, что оно бессмысленно, не приносит пользы;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 </w:t>
      </w:r>
    </w:p>
    <w:p>
      <w:pPr>
        <w:pStyle w:val="Style15"/>
        <w:spacing w:lineRule="atLeast" w:line="20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 ещё в дошкольном возрасте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Style15"/>
        <w:spacing w:lineRule="atLeast" w:line="200" w:before="0" w:after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АПРИЗЫ - </w:t>
      </w:r>
      <w:r>
        <w:rPr>
          <w:color w:val="000000"/>
          <w:sz w:val="28"/>
          <w:szCs w:val="28"/>
        </w:rPr>
        <w:t>это действия, которые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</w:p>
    <w:p>
      <w:pPr>
        <w:pStyle w:val="Style15"/>
        <w:spacing w:lineRule="atLeast" w:line="200" w:before="0" w:after="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явления капризов: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елании продолжить начатое действие даже в тех случаях, когда ясно, что оно бессмысленно, не приносит пользы;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довольстве, раздражительности, плаче;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вигательном перевозбуждении. </w:t>
      </w:r>
    </w:p>
    <w:p>
      <w:pPr>
        <w:pStyle w:val="Style15"/>
        <w:spacing w:lineRule="atLeast" w:line="20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капризов способствует неокрепшая нервная система.</w:t>
      </w:r>
    </w:p>
    <w:p>
      <w:pPr>
        <w:pStyle w:val="Style15"/>
        <w:spacing w:lineRule="atLeast" w:line="20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00" w:before="0" w:after="0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то необходимо знать родителям о детском упрямстве и капризности: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упрямства и капризности начинается примерно с 18 месяцев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равило, эта фаза заканчивается к 3,5- 4 годам. Случайные приступы упрямства в более старшем возрасте – тоже вещь вполне нормальная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к упрямства приходится на 2,5- 3 года жизни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ьчики упрямятся сильнее, чем девочки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вочки капризничают чаще, чем мальчики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ризисный период приступы упрямства и капризности случаются у детей по 5 раз в день. У некоторых детей – до 19 раз!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 </w:t>
      </w:r>
    </w:p>
    <w:p>
      <w:pPr>
        <w:pStyle w:val="Style15"/>
        <w:spacing w:lineRule="atLeast" w:line="200" w:before="0" w:after="0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то могут сделать родители для преодоления упрямства и капризности у детей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едавайте большого значения упрямству и капризности. Примите к сведению приступ, но не очень волнуйтесь за ребёнка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приступа оставайтесь рядом, дайте ему почувствовать, что вы его  понимаете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ытайтесь в это время что-либо внушать своему ребёнку – это бесполезно. Ругань не имеет смысла, шлепки ещё сильнее его возбуждают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ьте в поведении с ребёнком настойчивы, если сказали "нет", оставайтесь и дальше при этом мнении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давайтесь даже тогда, когда приступ ребёнка протекает в общественном месте. Чаще всего помогает только одно – взять его за руку и увести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райтесь схитрить: "Ох, какая у меня есть интересная игрушка (книжка, штучка)!". Подобные отвлекающие манёвры заинтересуют капризулю и он успокоится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лючите из арсенала грубый тон, резкость, стремление " сломить силой авторитета"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койный тон общения, без раздражительности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упки имеют место быть, если они педагогически целесообразны, оправданы логикой воспитательного процесса. </w:t>
      </w:r>
    </w:p>
    <w:p>
      <w:pPr>
        <w:pStyle w:val="Style15"/>
        <w:spacing w:lineRule="atLeast" w:line="20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моменты очень важны в предупреждении и в борьбе с упрямством и капризами. Речь пойдёт о гуманизации отношений между родителями и детьми, а именно о том, в каких случаях ребёнка нельзя наказывать и ругать, когда можно и нужно хвалить.</w:t>
      </w:r>
    </w:p>
    <w:p>
      <w:pPr>
        <w:pStyle w:val="Style15"/>
        <w:spacing w:lineRule="atLeast" w:line="20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0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ЛЬЗЯ ХВАЛИТЬ ЗА ТО, ЧТО: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гнуто не своим трудом. 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длежит похвале (красота, сила, ловкость, ум). 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жалости или желания понравиться. </w:t>
      </w:r>
    </w:p>
    <w:p>
      <w:pPr>
        <w:pStyle w:val="Style15"/>
        <w:spacing w:lineRule="atLeast" w:line="20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ДО ХВАЛИТЬ: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оступок, за свершившееся действие. 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инать сотрудничать с ребёнком всегда с похвалы, одобрения. 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важно похвалить ребёнка с утра, как можно раньше и на ночь тоже. 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хвалить не хваля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просить о помощи, совет, как у взрослого). </w:t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200" w:before="0" w:after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НЕЛЬЗЯ НАКАЗЫВАТЬ И РУГАТЬ, КОГДА: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 болен, испытывает недомогание или оправился после болезни т.к. В это время психика ребёнка уязвима и реакция непредсказуема. 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ребёнок ест, сразу после сна и перед сном. 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случаях, когда что-то не получается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когда вы торопитесь, а ребёнок не может завязать шнурки). 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физической или душевной травмы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ёнок упал, вы ругаете за это, считая, что он виноват). 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ребёнок не справился со страхом, невнимательностью, подвижностью и т.д., но очень старался. 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внутренние мотивы его поступка вам не понятны. 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вы сами не в себе. </w:t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200" w:before="0" w:after="0"/>
        <w:ind w:left="708" w:right="0" w:hanging="708"/>
        <w:jc w:val="center"/>
        <w:rPr/>
      </w:pPr>
      <w:r>
        <w:rPr>
          <w:b/>
          <w:bCs/>
          <w:color w:val="000000"/>
          <w:sz w:val="28"/>
          <w:szCs w:val="28"/>
        </w:rPr>
        <w:t>СЕМЬ ПРАВИЛ НАКАЗАНИЯ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азание не должно вредить здоровью.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есть сомнения, то лучше не наказывать (пример: вы не уверены, что проступок совершил именно ваш ребёнок, или вы сомневаетесь в том, что совершённое действие вообще достойно наказания, т.е. наказывать "на всякий случай" нельзя).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дин проступок – одно наказание (нельзя припоминать старые грехи).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чше не наказывать, чем наказывать с опозданием.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о наказывать и вскоре прощать.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ебёнок считает, что вы несправедливы, то не будет эффекта, поэтому важно объяснить ребенку, за что и почему он наказан.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 не должен бояться наказания. </w:t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20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left="0" w:right="0"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left="0" w:right="0"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left="0" w:right="0"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right="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admin</cp:lastModifiedBy>
  <dcterms:modified xsi:type="dcterms:W3CDTF">2018-01-20T13:52:00Z</dcterms:modified>
  <cp:revision>5</cp:revision>
  <dc:subject/>
  <dc:title/>
</cp:coreProperties>
</file>